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Ma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June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</w:t>
            </w:r>
            <w:r>
              <w:rPr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4-06-03T01:21:00Z</dcterms:modified>
  <cp:revision>7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